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  <w:t>Undergraduate and Graduate Travel Support</w:t>
      </w:r>
    </w:p>
    <w:p>
      <w:pPr>
        <w:pStyle w:val="Normal"/>
        <w:autoSpaceDE w:val="false"/>
        <w:ind w:right="-720" w:hanging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  <w:t>Application Form</w:t>
      </w:r>
    </w:p>
    <w:p>
      <w:pPr>
        <w:pStyle w:val="Normal"/>
        <w:autoSpaceDE w:val="false"/>
        <w:ind w:right="-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[must be received no less than 30 days prior to any travel]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Applicant Name: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   KUID: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E-mail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: </w:t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ab/>
        <w:tab/>
        <w:tab/>
        <w:tab/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</w:t>
      </w:r>
      <w:bookmarkStart w:id="0" w:name="_Hlk193266496"/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>Employed by KU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>Yes or No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;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  <w:t>If yes, dept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_____________________</w:t>
      </w:r>
      <w:bookmarkEnd w:id="0"/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Academic Department and Program Are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: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C&amp;T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EPS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ELP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HSE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SPED</w:t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Check degree program:</w:t>
        <w:tab/>
        <w:t xml:space="preserve">  </w:t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BS     ______ MS/MSEd</w:t>
        <w:tab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 EdS</w:t>
        <w:tab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 PhD/EdD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Have you received funding before (Yes or No)? (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used to determine funding source only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)  __________________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Funds are requested for round-trip from Lawrence to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City</w:t>
        <w:tab/>
        <w:tab/>
        <w:tab/>
        <w:tab/>
        <w:t>State</w:t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to attend (name of conference/meeting/break)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This is a (check one)</w:t>
        <w:tab/>
        <w:t xml:space="preserve"> [   ] National meeting/conference</w:t>
        <w:tab/>
        <w:tab/>
        <w:t>[   ] Regional meeting/conference</w:t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ab/>
        <w:tab/>
        <w:tab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[   ] Alternative Break</w:t>
        <w:tab/>
        <w:tab/>
        <w:tab/>
        <w:t>[   ] International meeting/conference</w:t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Dates of conference/meeting:</w:t>
        <w:tab/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 to 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Exact dates of travel: </w:t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 to 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Purpose of travel: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Presenting (primary presenter/first author)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 xml:space="preserve">On a separate sheet,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  <w:u w:val="single"/>
        </w:rPr>
        <w:t xml:space="preserve">provide a complete citation for those 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  <w:sz w:val="20"/>
          <w:szCs w:val="20"/>
        </w:rPr>
        <w:t xml:space="preserve">              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  <w:u w:val="single"/>
        </w:rPr>
        <w:t>presentations in which you will be involved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.  List title[s] and co-author[s] / co-presenter[s].</w:t>
      </w:r>
    </w:p>
    <w:p>
      <w:pPr>
        <w:pStyle w:val="Normal"/>
        <w:autoSpaceDE w:val="false"/>
        <w:ind w:right="-720" w:firstLine="72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(Funding support maximum: $1200 graduate international conference/$900 graduate/$400 undergraduate.</w:t>
      </w:r>
    </w:p>
    <w:p>
      <w:pPr>
        <w:pStyle w:val="Normal"/>
        <w:autoSpaceDE w:val="false"/>
        <w:ind w:right="-720"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See Guidelines document for details.)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Co-presenting/secondary author</w:t>
      </w:r>
    </w:p>
    <w:p>
      <w:pPr>
        <w:pStyle w:val="Normal"/>
        <w:autoSpaceDE w:val="false"/>
        <w:ind w:right="-720" w:firstLine="72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(Funding support maximum: $500 graduate/$250 undergraduate. See Guidelines document for details.)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_______ 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ttending but not presenting or alternative-break</w:t>
      </w:r>
    </w:p>
    <w:p>
      <w:pPr>
        <w:pStyle w:val="Normal"/>
        <w:autoSpaceDE w:val="false"/>
        <w:ind w:right="-720" w:firstLine="72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(Funding support maximum: $200 graduate/$100  undergraduate. See Guidelines document for details.)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720"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Attending with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  (</w:t>
      </w:r>
      <w:r>
        <w:rPr>
          <w:rFonts w:cs="TimesNewRoman,Bold;Times New Roman" w:ascii="TimesNewRoman,Bold;Times New Roman" w:hAnsi="TimesNewRoman,Bold;Times New Roman"/>
          <w:bCs/>
          <w:i/>
          <w:color w:val="000000"/>
          <w:sz w:val="20"/>
          <w:szCs w:val="20"/>
        </w:rPr>
        <w:t>name of faculty member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)        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Please Print Name </w:t>
        <w:tab/>
        <w:tab/>
        <w:tab/>
        <w:tab/>
        <w:tab/>
        <w:tab/>
        <w:tab/>
        <w:t>Print Advisor’s Name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ab/>
        <w:tab/>
        <w:t xml:space="preserve">Signature </w:t>
        <w:tab/>
        <w:tab/>
        <w:t xml:space="preserve">             Date </w:t>
        <w:tab/>
        <w:tab/>
        <w:tab/>
        <w:t xml:space="preserve">Advisor’s Signature 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double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Approved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Amount authorized:  up to a maximum of $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 xml:space="preserve">     .00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) </w:t>
        <w:tab/>
      </w:r>
    </w:p>
    <w:p>
      <w:pPr>
        <w:pStyle w:val="Normal"/>
        <w:autoSpaceDE w:val="false"/>
        <w:ind w:right="-72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Not-Approved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Lisa Wolf-Wendel or Douglas Huffman, Assoc. Dean </w:t>
        <w:tab/>
        <w:tab/>
        <w:tab/>
        <w:t>Date</w:t>
      </w:r>
    </w:p>
    <w:p>
      <w:pPr>
        <w:pStyle w:val="Normal"/>
        <w:autoSpaceDE w:val="false"/>
        <w:ind w:right="-720" w:hanging="0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You must submit to your department’s financial officer original and receipts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  <w:u w:val="single"/>
        </w:rPr>
        <w:t>an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 have submitted an out-of-state travel request in order to receive reimbursement for your travel. Consult with your department’s financial officer for details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Arial"/>
        <w:sz w:val="16"/>
        <w:szCs w:val="16"/>
      </w:rPr>
    </w:pPr>
    <w:r>
      <w:rPr>
        <w:rFonts w:cs="Arial" w:ascii="Helvetica" w:hAnsi="Helvetica"/>
        <w:sz w:val="16"/>
        <w:szCs w:val="16"/>
      </w:rPr>
      <w:tab/>
      <w:tab/>
    </w:r>
  </w:p>
  <w:p>
    <w:pPr>
      <w:pStyle w:val="Footer"/>
      <w:rPr/>
    </w:pPr>
    <w:r>
      <w:rPr>
        <w:rFonts w:cs="Arial" w:ascii="Helvetica" w:hAnsi="Helvetica"/>
        <w:sz w:val="16"/>
        <w:szCs w:val="16"/>
      </w:rPr>
      <w:tab/>
      <w:tab/>
      <w:t>Effective March 2025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3:00Z</dcterms:created>
  <dc:creator>School of Education</dc:creator>
  <dc:description/>
  <cp:keywords/>
  <dc:language>en-US</dc:language>
  <cp:lastModifiedBy>Edmonds, Tiffany Renee</cp:lastModifiedBy>
  <cp:lastPrinted>2010-09-14T09:33:00Z</cp:lastPrinted>
  <dcterms:modified xsi:type="dcterms:W3CDTF">2025-03-20T13:53:00Z</dcterms:modified>
  <cp:revision>2</cp:revision>
  <dc:subject/>
  <dc:title>Graduate Travel and Research Support</dc:title>
</cp:coreProperties>
</file>